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PÉCSI TUDOMÁNYEGYETEM MŰVÉSZETI KAR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tori Iskola</w:t>
      </w:r>
    </w:p>
    <w:p>
      <w:pPr>
        <w:pStyle w:val="Normal"/>
        <w:jc w:val="center"/>
        <w:rPr/>
      </w:pPr>
      <w:r>
        <w:rPr/>
        <w:t>PTE MK DOKTORI IS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INŐSÉGBIZTOSÍTÁSI SZABÁLY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9290" cy="193929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Jelen minőségbiztosítási terv a Doktori Iskola minőségbiztosítási tevékenységének a PTE Művészeti Karán működő MSZ EN ISO 9001:2001 szabvány szerinti tanúsított minőségirányítási rendszeréhez történő illesztésére, a doktori képzés sajátos követelményeinek a megjelenítésére szolgál.</w:t>
      </w:r>
    </w:p>
    <w:p>
      <w:pPr>
        <w:pStyle w:val="Normal"/>
        <w:jc w:val="both"/>
        <w:rPr/>
      </w:pPr>
      <w:r>
        <w:rPr/>
        <w:t>A doktori képzés és fokozatszerzés minőségbiztosításának elveit és módszereit elsősorban a PTE Doktori Szabályzata (PTE DSZ), a PTE doktori képzésben résztvevők Tanulmányi és Vizsgaszabályzata (PTE Doktori TVSZ), valamint a Doktori Iskola működési szabályzata rögzíti. Az alábbiakban részben ezekkel átfedő, részben ezeken túlmutató követelményeket ismertetünk, nem térve viszont ki a kapcsolódó jogszabályokban megjelenő minőségbiztosítási elemekre (elsősorban a felsőoktatásról szóló többször módosított 2005. évi CXXXIX. törvényben, illetve a Doktori Iskola létesítésének eljárási rendjéről és a doktori fokozat megszerzésének feltételeiről szóló 33/2007. (III.7.) Korm. rendeletb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ktori Iskola jelen minőségbiztosítási szabályzata a doktori képzés és a fokozatszerzés hat kiemelt fázisának szabályozásán keresztül kívánja elérni, hogy a Doktori Iskola egészének minősége stabil és magas szintű legyen. E kiemelt fázisok: doktori témák meghirdetése, felvétel a doktori képzésre, doktori képzés tantárgyai, hallgatói előrehaladás követése, DLA fokozatszerzés követelményei, DLA fokozatszerzési eljárás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doktori témák meghirdetése</w:t>
      </w:r>
    </w:p>
    <w:p>
      <w:pPr>
        <w:pStyle w:val="Normal"/>
        <w:jc w:val="both"/>
        <w:rPr>
          <w:bCs/>
        </w:rPr>
      </w:pPr>
      <w:r>
        <w:rPr/>
        <w:t xml:space="preserve">(1) A Doktori Iskola minden naptári év első három hónapjában hirdeti meg aktuális doktori témáit.  A doktori témát és a témavezető személyét a Doktori Tanácsnak (DT) kell jóváhagynia, amely tanács tagsága kiemelkedően magas szakmai-tudományos elvárásokat teljesít (ld. a Doktori Iskola működési szabályzata). </w:t>
      </w:r>
    </w:p>
    <w:p>
      <w:pPr>
        <w:pStyle w:val="Normal"/>
        <w:jc w:val="both"/>
        <w:rPr/>
      </w:pPr>
      <w:r>
        <w:rPr/>
        <w:t xml:space="preserve">(2) A témavezetőkkel szemben kiemelt elvárás az aktív kutatói és alkotói tevékeny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DT által jóváhagyott, meghirdetésre kerülő doktori témákról és témavezetőkről, valamint a felvételi követelményekről és a Doktori Iskolába felvettek névsoráról rendszeresen megújított, nyilvános tájékoztató található a Doktori Iskola honlapján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elvétel a doktori képzésre</w:t>
      </w:r>
    </w:p>
    <w:p>
      <w:pPr>
        <w:pStyle w:val="Normal"/>
        <w:jc w:val="both"/>
        <w:rPr/>
      </w:pPr>
      <w:r>
        <w:rPr/>
        <w:t xml:space="preserve">(1) A Doktori Iskola évente (legkésőbb márciusban) kibocsátja a </w:t>
      </w:r>
      <w:r>
        <w:rPr>
          <w:i/>
        </w:rPr>
        <w:t>felvételi pályázati felhívását</w:t>
      </w:r>
      <w:r>
        <w:rPr/>
        <w:t xml:space="preserve"> és honlapján közzéteszi. A felhívás tartalmazza a témakiírásokat, valamint a doktori képzésbe történő felvétel formai és tartalmi követelményeit. A felvételi meghallgatás (július) célja a megfelelő felkészültség ellenőrzése és rangsorolt felvételi javaslat tétele. A felvételi a DT által kijelölt Felvételi Bizottság előtt zajlik. A felvételi vizsgán való részvétel feltétele a fogadókészség írásban történő biztosítása a témavezető, valamint a fogadó egység rész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felvételi folyamat a felvételi bizottság, a Doktori Iskola és az illetékes kar hivatal által kontrollált: A </w:t>
      </w:r>
      <w:r>
        <w:rPr>
          <w:bCs/>
          <w:color w:val="000000"/>
        </w:rPr>
        <w:t xml:space="preserve">Felvételi Bizottság jelentése alapján a </w:t>
      </w:r>
      <w:r>
        <w:rPr>
          <w:bCs/>
        </w:rPr>
        <w:t>D</w:t>
      </w:r>
      <w:r>
        <w:rPr/>
        <w:t>T</w:t>
      </w:r>
      <w:r>
        <w:rPr>
          <w:bCs/>
          <w:color w:val="000000"/>
        </w:rPr>
        <w:t xml:space="preserve"> megállapítja a felvettek névsorát, és a kari hivatal hagyja jóvá a felvételi döntéseket.</w:t>
      </w:r>
      <w:r>
        <w:rPr/>
        <w:t xml:space="preserve">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doktori képzés tantárgyai</w:t>
      </w:r>
    </w:p>
    <w:p>
      <w:pPr>
        <w:pStyle w:val="Normal"/>
        <w:jc w:val="both"/>
        <w:rPr/>
      </w:pPr>
      <w:r>
        <w:rPr/>
        <w:t>(1) A tárgyak képzésbe történő elfogadásáról, illetve a kínálat felújításáról a DT</w:t>
      </w:r>
      <w:r>
        <w:rPr>
          <w:color w:val="FF0000"/>
        </w:rPr>
        <w:t xml:space="preserve"> </w:t>
      </w:r>
      <w:r>
        <w:rPr/>
        <w:t xml:space="preserve">– minden félév előtt – dönt. A tematika legalább háromévenként felülvizsgáland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) A Doktori Iskola oktatói alkalmasságát a DT folyamatosan kontrollálja: A Doktori Iskola oktatói csak azok a tudományos fokozattal rendelkező oktatók és kutatók lehetnek, akiket – a Doktori  Iskola vezetőjének javaslatára – a DT adott időszakra alkalmasnak tart a Doktori Iskola keretében oktatási, kutatási és témavezetői feladatok ellátásár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A Doktori Iskola aktuális Képzési tervéről, illetve tantárgyairól (meghirdetett kurzusairól) és oktatóiról rendszeresen megújított, nyilvános tájékoztató található a Doktori Iskola honlapján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lgatói előrehaladás monitoringja </w:t>
      </w:r>
    </w:p>
    <w:p>
      <w:pPr>
        <w:pStyle w:val="Normal"/>
        <w:jc w:val="both"/>
        <w:rPr>
          <w:rStyle w:val="PageNumber"/>
        </w:rPr>
      </w:pPr>
      <w:r>
        <w:rPr/>
        <w:t xml:space="preserve">(1) A hallgatók tanulmányi teljesítményét és előrehaladását tanévenként a DT értékeli a doktoranduszi munkabeszámolók (ún. </w:t>
      </w:r>
      <w:r>
        <w:rPr>
          <w:i/>
        </w:rPr>
        <w:t>Félévi beszámolók</w:t>
      </w:r>
      <w:r>
        <w:rPr/>
        <w:t xml:space="preserve">) alapján. A szemeszterenként benyújtandó félévi beszámoló </w:t>
      </w:r>
      <w:r>
        <w:rPr>
          <w:rStyle w:val="PageNumber"/>
        </w:rPr>
        <w:t>tartalmazz</w:t>
      </w:r>
      <w:r>
        <w:rPr/>
        <w:t xml:space="preserve">a a </w:t>
      </w:r>
      <w:r>
        <w:rPr>
          <w:rStyle w:val="PageNumber"/>
        </w:rPr>
        <w:t xml:space="preserve">tanulmányi és kutatási, tervezési eredmények összesített mutatóit (beleértve a DLA témakörében készült alkotások fotódokumentációit, publikációkat. A hallgatói félévi beszámolókat a Doktori Iskola archiválja, mivel azok a DT korábbi döntése értelmében a doktori fokozatszerzési eljárás dokumentációjához tartoznak. 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(2) A DT külön is figyelemmel kíséri a hallgatók tudományos teljesítményeinek azon elemeit, amelyek majd a fokozatszerzési eljárás megindításához lesznek szükségesek (mestermunka elkészítése, doktori disszertáció témavázlatának és irodalomjegyzékének elkészítése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DLA fokozat követelményei </w:t>
      </w:r>
    </w:p>
    <w:p>
      <w:pPr>
        <w:pStyle w:val="TextBody"/>
        <w:rPr>
          <w:bCs/>
        </w:rPr>
      </w:pPr>
      <w:r>
        <w:rPr/>
        <w:t>(1) A doktori fokozat általános követelményeit a PTE DSZ részletesen</w:t>
      </w:r>
      <w:r>
        <w:rPr>
          <w:bCs/>
        </w:rPr>
        <w:t xml:space="preserve"> szabályozz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2) A fokozat megszerzéséhez a PTE MK DSZ szerint kidolgozott, a szakterület sajátosságait is figyelembe vevő, részletes doktori követelményrendszernek is eleget kell tenni. Ezek a Doktori Iskola honlapján keresztül nyilvánosságra kerülnek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3) A kidolgozott fokozatszerzési követelményrendszert </w:t>
      </w:r>
      <w:r>
        <w:rPr/>
        <w:t xml:space="preserve">az Egyetemi Doktori Bizottság (EDB) is jóváhagyja. A követelményrendszer kiemelt részeként megjelenő publikációs követelmények EDB jóváhagyásához az EDB – a honlapján nyilvánosságra hozott – általános (PTE szintű) minimumkövetelményeket határoz meg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(4) A szigorlatok színvonalának folyamatos felügyelete mellett a DT a </w:t>
      </w:r>
      <w:r>
        <w:rPr/>
        <w:t xml:space="preserve">szigorlati tárgyakat </w:t>
      </w:r>
      <w:r>
        <w:rPr>
          <w:bCs/>
        </w:rPr>
        <w:t>három évente felülvizsgálja</w:t>
      </w:r>
      <w:r>
        <w:rPr/>
        <w:t xml:space="preserve">. A Szigorlati Bizottságokat a DT jelöli 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okozatszerzési eljárás </w:t>
      </w:r>
    </w:p>
    <w:p>
      <w:pPr>
        <w:pStyle w:val="TextBody"/>
        <w:rPr/>
      </w:pPr>
      <w:r>
        <w:rPr/>
        <w:t>(1) A fokozatszerzési eljárás szabályait részletesen ismerteti a PTE DSZ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(2) Az értekezés benyújtása után – a DT által kijelölt – Bíráló Bizottság tagjai nyomtatott és elektronikus formában is megkapják a teljes eljárási anyagot. Az opponensek személye a bírálatok elkészültéig nem nyilvános. A Bíráló Bizottság tagjai az opponensi véleményeket mindkét bírálat beérkezése után, a jelölt erre adott válaszait pedig legkésőbb a védés előtt egy héttel elektronikus formában kapják meg. A nyilvános vita meghirdetésekor az értekezés és a magyar nyelvű tézisek nyilvánossá válnak a Doktori Iskola honlapján. 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áró megjegyzések </w:t>
      </w:r>
    </w:p>
    <w:p>
      <w:pPr>
        <w:pStyle w:val="TextBody"/>
        <w:rPr/>
      </w:pPr>
      <w:r>
        <w:rPr/>
        <w:t xml:space="preserve">A Doktori Iskola minőségbiztosítási szabályzatának egyes pontjaival az alábbi minőségbiztosítási elvek kiemelt érvényesülését kívánja elérni: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 szakmai kontroll elve. </w:t>
        <w:br/>
        <w:t>A doktori képzés és fokozatszerzés teljes folyamatán keresztül érvényesíteni kell a nemzetközi és hazai szakmai–tudományos közvélemény kontrollját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 tudományetikai követelmények figyelembevételének elve. </w:t>
        <w:br/>
        <w:t xml:space="preserve">A minőségirányítási rendszer kialakítása és működtetése során érvényesíteni kell a Magyar Tudományos Akadémia Tudományetikai Bizottságának állásfoglalásait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 nyilvánosság elve. </w:t>
        <w:br/>
        <w:t xml:space="preserve">A minőségbiztosítási rendszer főbb fázisai a szakmai és tudományos közvélemény számára széles körűen nyilvánosak legyenek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 visszacsatolás elve. </w:t>
        <w:br/>
        <w:t>A doktori képzésben részt vevő oktatók, témavezetők és a Doktori Iskola különböző tanácsainak tagjai folyamatos visszajelzést kapjanak tevékenységük színvonaláról, és legyen lehetőségük a tapasztalataik visszacsatolására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 minőségközpontúság elve. </w:t>
        <w:br/>
        <w:t xml:space="preserve">A minőségirányítási rendszer kialakításával és működtetésével el kívánjuk érni, hogy mind hallgatóink, mind oktatóink igényszintje folyamatosan növekedjék önmagukkal és környezetükkel szemben, ugyanakkor váljon értékrendjük integráns részévé a tudománnyal szembeni alázat, gondolkodásuk egyik alappillérévé a kezdeményezőkészség és a kreativitás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 szellemi tulajdon védelmének elve. </w:t>
        <w:br/>
        <w:t xml:space="preserve">A minőségirányítási rendszer fejlesztésének is hozzá kell járulnia ahhoz, hogy az egyetemi doktori képzés a jövőben is álljon teljes összhangban az Európai Uniónak és a Magyar Köztársaságnak a szellemi tulajdon védelmére irányuló törekvéseivel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z egyéni felelősség érvényesítésének elve. </w:t>
        <w:br/>
        <w:t>Egy tudományos iskola kialakítása és működtetése csapatmunka, de ez csak akkor lehet sikeres, ha egyértelműen tisztázott, kinek mi a feladata és felelősségi köre a képzés és kutatás folyamatában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 folyamatok dokumentálásának elve. </w:t>
        <w:br/>
        <w:t>A doktori képzéssel kapcsolatos valamennyi döntési pontról készüljön dokumentáció. A dokumentáció ellenőrzése a minőségirányítási rendszer alapvető feladata. A doktori képzés egészén belül fontos célkitűzés, hogy a képzésben érintett oktatók adminisztratív terhelése ne növekedjék a minőségirányítási rendszer kialakítása és működtetése folyamá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Pécs, 2009. április 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>PTE MK Doktori Iskola</w:t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>Doktori  Tanácsa</w:t>
      </w:r>
    </w:p>
    <w:p>
      <w:pPr>
        <w:pStyle w:val="HTMLkntformzot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0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H-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lainTextCharCharCharCharCharCharChar">
    <w:name w:val="Plain Text Char Char Char Char Char Char Char"/>
    <w:basedOn w:val="Bekezdsalapbettpusa"/>
    <w:qFormat/>
    <w:rPr>
      <w:rFonts w:ascii="Courier New" w:hAnsi="Courier New" w:eastAsia="MS Mincho;ＭＳ 明朝" w:cs="Courier New"/>
      <w:sz w:val="22"/>
      <w:szCs w:val="16"/>
      <w:lang w:val="en-US" w:bidi="ar-SA"/>
    </w:rPr>
  </w:style>
  <w:style w:type="character" w:styleId="Listidentifier">
    <w:name w:val="list-identifier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Hlight">
    <w:name w:val="hlight"/>
    <w:basedOn w:val="Bekezdsalapbettpusa"/>
    <w:qFormat/>
    <w:rPr/>
  </w:style>
  <w:style w:type="character" w:styleId="Times">
    <w:name w:val="times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ournalhead">
    <w:name w:val="journalhead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sz w:val="22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20"/>
    </w:rPr>
  </w:style>
  <w:style w:type="paragraph" w:styleId="Szveg">
    <w:name w:val="szöveg"/>
    <w:basedOn w:val="Normal"/>
    <w:qFormat/>
    <w:pPr>
      <w:jc w:val="both"/>
    </w:pPr>
    <w:rPr>
      <w:szCs w:val="20"/>
      <w:lang w:val="en-US"/>
    </w:rPr>
  </w:style>
  <w:style w:type="paragraph" w:styleId="Szvegtrzsbehzssal31">
    <w:name w:val="Szövegtörzs behúzással 31"/>
    <w:basedOn w:val="Normal"/>
    <w:qFormat/>
    <w:pPr>
      <w:suppressAutoHyphens w:val="true"/>
      <w:ind w:left="360" w:hanging="0"/>
      <w:jc w:val="both"/>
    </w:pPr>
    <w:rPr>
      <w:szCs w:val="20"/>
    </w:rPr>
  </w:style>
  <w:style w:type="paragraph" w:styleId="NormalWeb2">
    <w:name w:val="Normal (Web)2"/>
    <w:basedOn w:val="Normal"/>
    <w:qFormat/>
    <w:pPr>
      <w:spacing w:before="100" w:after="100"/>
    </w:pPr>
    <w:rPr>
      <w:szCs w:val="20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  <w:lang w:val="en-GB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olb">
    <w:name w:val="Élolá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17:00Z</dcterms:created>
  <dc:creator>Mihály György</dc:creator>
  <dc:description/>
  <cp:keywords/>
  <dc:language>en-US</dc:language>
  <cp:lastModifiedBy>berzy</cp:lastModifiedBy>
  <cp:lastPrinted>2001-10-04T12:06:00Z</cp:lastPrinted>
  <dcterms:modified xsi:type="dcterms:W3CDTF">2009-04-08T10:17:00Z</dcterms:modified>
  <cp:revision>2</cp:revision>
  <dc:subject/>
  <dc:title>Fizikai Tudományok Doktori Iskola minőségbiztosí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632199</vt:r8>
  </property>
  <property fmtid="{D5CDD505-2E9C-101B-9397-08002B2CF9AE}" pid="3" name="_AuthorEmail">
    <vt:lpwstr>andor@finance.bme.hu</vt:lpwstr>
  </property>
  <property fmtid="{D5CDD505-2E9C-101B-9397-08002B2CF9AE}" pid="4" name="_AuthorEmailDisplayName">
    <vt:lpwstr>Andor Györg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